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5805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711450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 внесении изменени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в постановление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т 19 мая 2023 г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357 «Об установлении расходного обязательства Пермского муниципального округ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и утверждении Порядко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расходования субсиди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организацию, проведение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и участие в мероприятия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61.25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 внесении изменений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в постановление администрации Пермского муниципального округа Пермского края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т 19 мая 2023 г.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357 «Об установлении расходного обязательства Пермского муниципального округа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и утверждении Порядков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расходования субсидии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организацию, проведение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и участие в мероприят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о статьей 86 Бюджетного кодекса Российской Федерации, пунктами 13, 17, 19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унктом 6 части 2 статьи 30</w:t>
      </w:r>
      <w:r>
        <w:rPr>
          <w:rFonts w:cs="Arial"/>
          <w:bCs/>
          <w:sz w:val="28"/>
          <w:szCs w:val="28"/>
        </w:rPr>
        <w:t xml:space="preserve"> Устава Пермского муниципального округа Пермского края,  пунктом 7.4 раздела VII Положения об обеспечении условий для развития физической культуры и   массового спорта на территории Пермского муниципального округа Пермского края, утвержденного решением Думы Пермского муниципального округа Пермского края от 24 августа 2023 г. № 224, </w:t>
      </w:r>
    </w:p>
    <w:p>
      <w:pPr>
        <w:pStyle w:val="Normal"/>
        <w:spacing w:lineRule="exact" w:line="35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становление администрации Пермского муниципального округа Пермского края от 19 мая 2023 г. № СЭД-2023-299-01-01-05.С-357 «Об   установлении расходного обязательства Пермского муниципального округа и утверждении Порядков расходования субсидии на организацию, проведение и участие в мероприятиях» (в редакции постановлений администрации Пермского муниципального округа Пермского края от   19   апреля 2024 г. № 299-2024-01-05.С-291, от 20 декабря 2024 г. № 299</w:t>
        <w:noBreakHyphen/>
        <w:t>2024</w:t>
        <w:noBreakHyphen/>
        <w:t>01-05.С-1020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50"/>
        <w:ind w:firstLine="709"/>
        <w:jc w:val="both"/>
        <w:rPr/>
      </w:pPr>
      <w:r>
        <w:rPr>
          <w:sz w:val="28"/>
          <w:szCs w:val="28"/>
        </w:rPr>
        <w:t>1.1.  наименование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ов расходования субсидий на организацию, проведение и участие в мероприятиях»;</w:t>
      </w:r>
    </w:p>
    <w:p>
      <w:pPr>
        <w:pStyle w:val="Normal"/>
        <w:suppressAutoHyphens w:val="tru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2.  пункт 2 постановления изложить в следующей редакции: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орядок расходования субсидий на организацию, проведение и участие в мероприятиях муниципальными учреждениями, подведомственными управлению по делам культуры, молодёжи и спорта администрации Пермского муниципального округа Пермского края, согласно приложению 1 к настоящему постановлению.»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приложение 1 изложить в новой редакции согласно приложению к 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50"/>
        <w:ind w:firstLine="709"/>
        <w:jc w:val="both"/>
        <w:rPr/>
      </w:pPr>
      <w:r>
        <w:rPr>
          <w:sz w:val="28"/>
          <w:szCs w:val="28"/>
        </w:rPr>
        <w:t>2.  Признать утратившими силу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</w:t>
      </w:r>
      <w:bookmarkStart w:id="0" w:name="_Hlk190676896"/>
      <w:r>
        <w:rPr>
          <w:sz w:val="28"/>
          <w:szCs w:val="28"/>
        </w:rPr>
        <w:t>постановления администрации Пермского муниципального округа Пермского края от 27 апреля 2023 г. № СЭД-2023-299-01-01-05.С-287 «Об установлении расходного обязательства Пермского муниципального округа Пермского края и утверждении Порядка расходования субсидии на организацию и проведение Семейного велофестиваля «Велопритяжение»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50"/>
        <w:ind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округа Пермского края от 31 мая 2023 г. № СЭД-2023-299-01-01-05.С-401</w:t>
      </w:r>
      <w:r>
        <w:rPr/>
        <w:t xml:space="preserve"> «</w:t>
      </w:r>
      <w:r>
        <w:rPr>
          <w:sz w:val="28"/>
          <w:szCs w:val="28"/>
        </w:rPr>
        <w:t>Об   установлении расходного обязательства Пермского муниципального округа Пермского края и утверждении Порядка расходования субсидии на   организацию и проведение массовых информационно-просветительских мероприятий и обменных межмузейных выставок»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округа Пермского края от 16 июня 2023 г. № СЭД-2023-299-01-01-05.С-448 «О    внесении изменений в постановление администрации Пермского муниципального округа Пермского края от 27 апреля 2023 г. №  СЭД</w:t>
        <w:noBreakHyphen/>
        <w:t>2023</w:t>
        <w:noBreakHyphen/>
        <w:t>299</w:t>
        <w:noBreakHyphen/>
        <w:t>01-01-05.С-287 «Об установлении расходного обязательства Пермского муниципального округа Пермского края и утверждении Порядка расходования субсидии на организацию и проведение Семейного велофестиваля «Велопритяжение».</w:t>
      </w:r>
    </w:p>
    <w:p>
      <w:pPr>
        <w:pStyle w:val="Normal"/>
        <w:suppressAutoHyphens w:val="true"/>
        <w:spacing w:lineRule="exact" w:line="350"/>
        <w:ind w:firstLine="709"/>
        <w:jc w:val="both"/>
        <w:rPr/>
      </w:pPr>
      <w:bookmarkStart w:id="1" w:name="_Hlk129606953"/>
      <w:bookmarkEnd w:id="1"/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официального опубликования и распространяется на правоотношения, возникшие с 01 января 2025 г. 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Cs/>
          <w:sz w:val="28"/>
          <w:szCs w:val="28"/>
        </w:rPr>
      </w:pPr>
      <w:bookmarkStart w:id="2" w:name="_Hlk129606953"/>
      <w:bookmarkEnd w:id="2"/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0"/>
        </w:rPr>
      </w:pPr>
      <w:r>
        <w:rPr>
          <w:bCs/>
          <w:sz w:val="28"/>
          <w:szCs w:val="28"/>
        </w:rPr>
        <w:t>главы</w:t>
      </w:r>
      <w:r>
        <w:rPr>
          <w:sz w:val="28"/>
          <w:szCs w:val="20"/>
        </w:rPr>
        <w:t xml:space="preserve"> муниципального округа                                                        О.Н. Андрианова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529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tabs>
          <w:tab w:val="clear" w:pos="709"/>
          <w:tab w:val="left" w:pos="2360" w:leader="none"/>
          <w:tab w:val="left" w:pos="3178" w:leader="none"/>
          <w:tab w:val="left" w:pos="4450" w:leader="none"/>
        </w:tabs>
        <w:spacing w:lineRule="exact" w:line="240"/>
        <w:ind w:left="5529" w:hanging="0"/>
        <w:rPr>
          <w:sz w:val="28"/>
          <w:szCs w:val="28"/>
        </w:rPr>
      </w:pPr>
      <w:r>
        <w:rPr>
          <w:position w:val="1"/>
          <w:sz w:val="28"/>
          <w:szCs w:val="28"/>
        </w:rPr>
        <w:t>от 26.02.2025 № 299-2025-01-05.С-81</w:t>
      </w:r>
      <w:r>
        <w:rPr>
          <w:spacing w:val="1"/>
          <w:position w:val="1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8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Default"/>
        <w:spacing w:lineRule="exact" w:line="28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Default"/>
        <w:spacing w:lineRule="exact" w:line="28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spacing w:lineRule="exact" w:line="280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19 мая 2023 г. № СЭД-2023-299-01-01-05.С-35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и на организацию, проведение и участ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ероприятиях муниципальными учреждениями, подведомственными управлению по делам культуры, молодёжи и спорта администрац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24"/>
        <w:spacing w:lineRule="exact" w:line="360" w:before="0" w:after="0"/>
        <w:ind w:left="0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орядок расходования субсидии на организацию, проведение и     участие в мероприятиях муниципальными учреждениями, подведомственными управлению по делам культуры, молодёжи и спорта администрации Пермского муниципального округа Пермского края (далее – Порядок), разработан в целях</w:t>
      </w:r>
      <w:r>
        <w:rPr/>
        <w:t xml:space="preserve"> </w:t>
      </w:r>
      <w:r>
        <w:rPr>
          <w:sz w:val="28"/>
          <w:szCs w:val="28"/>
        </w:rPr>
        <w:t>организации и проведения культурных мероприятий, физкультурных (физкультурно-оздоровительных) мероприятий, показа, распространения и популяризации результатов творческой и   спортивной деятельности, распространения и популяризации культуры, физической культуры и спорта, а</w:t>
      </w:r>
      <w:r>
        <w:rPr/>
        <w:t xml:space="preserve"> </w:t>
      </w:r>
      <w:r>
        <w:rPr>
          <w:sz w:val="28"/>
          <w:szCs w:val="28"/>
        </w:rPr>
        <w:t>также организации семейного отдыха на 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Настоящий Порядок определяет условия расходования субсидии на    организацию и проведение культурно-массовых, информационно-просветительских, спортивных мероприятий (далее – субсидия)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Размер субсидии, результат предоставления субсидии, условия и  порядок предоставления субсидии, критерии отбора получателей субсидии определяются в соответствии с Порядком предоставления из бюджета Пермского муниципального округа субсидий на иные цели в соответствии с  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от 06 апреля 2023 г. № СЭД</w:t>
        <w:noBreakHyphen/>
        <w:t>2023</w:t>
        <w:noBreakHyphen/>
        <w:t>299</w:t>
        <w:noBreakHyphen/>
        <w:t xml:space="preserve">01-01-05.С-214 (далее – Порядок предоставления субсидий). </w:t>
      </w:r>
    </w:p>
    <w:p>
      <w:pPr>
        <w:pStyle w:val="Normal"/>
        <w:tabs>
          <w:tab w:val="left" w:pos="0" w:leader="none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Получателями средств субсидии являются муниципальные учреждения в сфере культуры, спорта и дополнительного образования в области искусства, муниципальное автономное учреждение «Центр развития культуры, молодежи и спорта Пермского муниципального округа», подведомственные управлению по делам культуры, молодёжи и спорта администрации Пермского муниципального округа Пермского края (далее соответственно – муниципальные учреждения,</w:t>
      </w:r>
      <w:r>
        <w:rPr/>
        <w:t xml:space="preserve"> </w:t>
      </w:r>
      <w:r>
        <w:rPr>
          <w:sz w:val="28"/>
          <w:szCs w:val="28"/>
        </w:rPr>
        <w:t>Управление культуры).</w:t>
      </w:r>
    </w:p>
    <w:p>
      <w:pPr>
        <w:pStyle w:val="Normal"/>
        <w:tabs>
          <w:tab w:val="clear" w:pos="709"/>
          <w:tab w:val="left" w:pos="426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расходования субсидии </w:t>
      </w:r>
    </w:p>
    <w:p>
      <w:pPr>
        <w:pStyle w:val="Style24"/>
        <w:tabs>
          <w:tab w:val="clear" w:pos="709"/>
          <w:tab w:val="left" w:pos="426" w:leader="none"/>
        </w:tabs>
        <w:spacing w:lineRule="exact" w:line="360" w:before="0" w:after="0"/>
        <w:ind w:left="0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 Средства на организацию, проведение и участие в мероприятиях предоставляются муниципальным учреждениям в виде субсидии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 Средства субсидии расходуются муниципальными учреждениями в  соответствии с условиями, определенными в соглашении о предоставлении из бюджета Пермского муниципального округ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Субсидия предоставляется муниципальным учреждения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3.1. на организацию и проведение культурно-массовых мероприятий на следующие виды расход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оплату труда (гонорар), оказание услуг артистов и концертных коллективов, технического и административного персонала, жюри и других специалистов, привлекаемых для организации и проведения мероприят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(гонорар), оказание услуг исполнителей, ведущих, режиссера и сценариста за создание театрализованных представлений, массовых праздников, концертных и конкурсных програм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оплату труда (гонорар), оказание услуг технического персонала (работников сцены, звуко- и свето-операторов, видео-операторов, фотографов) и административного персонала (службы размещения и регистрации, статистов по обслуживанию мероприятия (вынос подарков, реквизита, микрофонов и проче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техническому сопровождению и предоставлению специализированного оборудования (сценического, светового, звукового, мультимедийного, художественного, творческого), перевозке оборудова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оказание услуг по оформлению залов, сценических пространств, мест проведения мероприятий, услуг по изготовлению различного рода конструкций (выставочные стенды, рекламные тумбы, фотозоны и прочее), необходимых для проведения мероприят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по монтажу и демонтажу оборудования, необходимого для проведения мероприят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ламинированию грамот, дипломов, нанесению текста на наградные лент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приобретение и изготовление ценных, памятных приз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увениров, наградной атрибутики, сертификатов для победителей, призеров, участников мероприятий, расходных материалов (канцелярских и хозяйственных товаров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цветочной продукции, венк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ренду (прокат) костюмов, сценической обуви, реквизи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анспортных услуг по перевозке участников (коллективов) муниципальных учреждений, выступающих на мероприятиях, до места проведения мероприятий и обратно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фото- и видеосъемки, обработки фотографий, монтажа и звукового дубляжа фильмов, видеороликов, сценических мероприят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 оплату работы звуковой студии для записи фонограмм с последующим монтажом и обработко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созданию мультимедийных презентаций и видео-контента, необходимых для проведения мероприят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3.2.  на организацию и проведение мероприятий дополнительного образования в области искусства на следующие виды расход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(гонорар), оказание услуг артистов и концертных коллективов, технического и административного персонала, жюри и других специалистов, привлекаемых для организации и проведения мероприят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(гонорар), оказание услуг исполнителей, ведущих, режиссера и сценариста за создание концертных и конкурсных програм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оплату труда (гонорар), оказание услуг технического персонала (работников сцены, звуко- и свето-операторов, видео-операторов, фотографов) и административного персонала (службы размещения и регистрации, статистов по обслуживанию мероприятия (вынос подарков, реквизита, микрофонов и проче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оказание услуг по оформлению залов, сценических пространств, мест проведения мероприятий, услуг по изготовлению различного рода конструкций (выставочные стенды, рекламные тумбы, фотозоны и прочее), необходимых для проведения мероприят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оплату услуг по изготовлению печатной и сувенирной продукции для проведения мероприят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оказание транспортных услуг по обеспечению автотранспортом участников (детей, сотрудников) мероприятий, услуг по перевозке оборудования для проведения мероприят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оказание услуг по техническому сопровождению, предоставлению специализированного оборудования и программного обеспечения для    проведения мероприятий в онлайн-формате (светового, звукового, мультимедийного, иного необходимого оборудования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ъемки, монтажа и звукового дубляжа фильмов, видеороликов, сценических мероприят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предоставлению специализированного оборудования и   работы звуковой студии для записи фонограмм с последующим монтажом и обработко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риобретение, изготовление печатной и сувенирной продукции для проведения мероприят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ценных, памятных призов, сертификатов, цветочной продукции, подарков для награждения победителей, призеров, участников мероприят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созданию мультимедийных презентаций и видео</w:t>
        <w:noBreakHyphen/>
        <w:t>контента, необходимых для проведения мероприят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3.3.  на организацию и проведение массовых информационно</w:t>
        <w:noBreakHyphen/>
        <w:t>просветительских мероприятий и обменных межмузейных выставок на следующие виды расход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оплату услуг по аренде экспонат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оплату услуг по проведению мастер-класс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и изготовление подарочной, сувенирной, рекламной продукции, приобретение канцелярских товар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оплату услуг дизайнера по созданию передвижной выставк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выставочного оборудования (передвижных выставочных стендов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анспортных услуг по обеспечению автотранспортом участников (сотрудников) муниципального учреждения, услуг по перевозке выставочного оборудования для проведения мероприятий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 на организацию и проведение физкультурных (физкультурно</w:t>
        <w:noBreakHyphen/>
        <w:t>оздоровительных) мероприятий Пермского муниципального округа на следующие виды расходов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приобретение наградной, сувенирной, подарочной атрибутики для   участников соревнований и мероприятий (кубки, медали, дипломы, памятные призы, ценные подарки, сертификаты) и денежные призы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оплату услуг бригады скорой медицинской помощи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плату услуг по обеспечению </w:t>
      </w:r>
      <w:bookmarkStart w:id="3" w:name="_Hlk190686556"/>
      <w:r>
        <w:rPr>
          <w:sz w:val="28"/>
          <w:szCs w:val="28"/>
        </w:rPr>
        <w:t>специализированн</w:t>
      </w:r>
      <w:bookmarkEnd w:id="3"/>
      <w:r>
        <w:rPr>
          <w:sz w:val="28"/>
          <w:szCs w:val="28"/>
        </w:rPr>
        <w:t xml:space="preserve">ым оборудованием (электронно-техническим, световым, звуковым, музыкальным и прочим оборудованием), монтажа и демонтажа специализированного оборудования;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оплату услуг по укладке и разметке трассы, подготовке и установке стартовых городков (полян), уличных площадок и иных услуг по подготовке мест, необходимых для проведения соревнований и мероприятий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артистов, коллективов, привлекаемых для проведения спортивных мероприятий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и изготовление рекламной продукции, товаров, необходимых для оформления мест проведения мероприятий и соревнован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удейства или оплата питания судей, медицинского работника, членов жюри, сценаристов, организаторов, ведущих и иного обслуживающего персонал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3.5.  на организацию и проведение Семейного велофестиваля «Велопритяжение» на следующие виды расход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приобретение наградной атрибутики для участников мероприятия (памятные призы, ценные подарки, цветочная продукция и прочее) и денежные призы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плату услуг по подготовке трассы, акарицидной обработке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плату услуг по подготовке и оформлению сценических пространств, мест проведения мероприятия, услуг велопроката, услуг по изготовлению различного рода конструкций (выставочные стенды, рекламные тумбы, фотозоны и прочее), монтаж и демонтаж оборудования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приобретение канцелярских и хозяйственных товаров, медикаментов и иных товаров, необходимых для оформления и проведения мероприятия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плату услуг судейства, членов жюри, сценариста, режиссера, организаторов, ведущих, технического и административного персонала, других специалистов, привлекаемых для организации и проведения мероприятия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казание услуг артистов и коллективов, привлекаемых для организации и проведения мероприятия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плату услуг по техническому сопровождению и предоставлению специализированного оборудования (сценического, светового, звукового, мультимедийного, художественного, необходимого для проведения мероприятия), по перевозке оборудования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казание транспортных услуг по обеспечению автотранспортом участников мероприятия муниципальных учреждений, привлекаемых для выступления на мероприятии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оплату услуг бригады скорой медицинской помощ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приобретение стартовых номеров для участников велогонк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авторского вознаграждения (предоставление права использования обнародованных произведений способом публичного исполнения), на оплату вознаграждения за публичное исполнение фонограмм, опубликованных в коммерческих целях, на оплату простой (неисключительной) лицензии на право использования обнародованных произведений способом публичного исполн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 Финансирование расходов, указанных в пункте 2.3 настоящего раздела, осуществляется за счет средств бюджета Пермского муниципального округа в пределах бюджетных ассигнований и лимитов бюджетных обязательств в соответствии с решением Думы Пермского муниципального округа Пермского края о бюджете Пермского муниципального округа на  очередной финансовый год и плановый период, показателями сводной бюджетной росписи в рамках реализации муниципальной программы «Развитие сферы культуры Пермского муниципального округа», утвержденной постановлением администрации Пермского муниципального района от  28   декабря 2022 г. № СЭД-2022-299-01-01-05.С-792, и муниципальной программы «Развитие молодежной политики, физической культуры и спорта Пермского муниципального округа», утвержденной постановлением администрации Пермского муниципального района от 28 декабря 2022 г. № СЭД-2022-299-01-01-05.С-796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  Распределение средств субсидии утверждается правовым актом начальника Управления культур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  Муниципальные учреждения предоставляют Управлению культуры отчетность в сроки и по форме, установленные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7.  Управление культуры в соответствии с данными полученных отчетов при необходимости вносит изменения в объем предоставляемой субсидии с обязательным внесением изменений в соглашени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  Контроль за целевым использованием субсидии, соблюдением требований и условий предоставления субсидии Управлением культуры осуществляется в соответствии с Порядком предоставления субсидий.»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4:00Z</dcterms:created>
  <dc:creator>EMarkin</dc:creator>
  <dc:description/>
  <dc:language>en-US</dc:language>
  <cp:lastModifiedBy>adm15-01</cp:lastModifiedBy>
  <cp:lastPrinted>2025-02-06T15:11:00Z</cp:lastPrinted>
  <dcterms:modified xsi:type="dcterms:W3CDTF">2025-02-2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